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озыв  3                                                                        </w:t>
      </w:r>
      <w:r>
        <w:rPr>
          <w:lang w:val="en-US"/>
        </w:rPr>
        <w:t xml:space="preserve">               08</w:t>
      </w:r>
      <w:r>
        <w:rPr/>
        <w:t xml:space="preserve"> апре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>
          <w:lang w:val="en-US"/>
        </w:rPr>
        <w:t>107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О порядке сообщения главой администрации муниципального образования  «Кокшай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5 части 1 статьи 14 Федерального закона от 02.03.2007 № 25-ФЗ «О муниципальной службе в Российской Федерации» Собрание депутатов «Кокшайское сельское поселение»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главой администрации муниципального образования «Кокшай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szCs w:val="28"/>
        </w:rPr>
        <w:t>2. Утвердить инвентаризационную комиссию муниципального образования «Кокшайское сельское поселение» в составе следующих должностных лиц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ведущий специалист – главный бухгалтер администрации муниципального образования «Кокшайское сельское поселение» (по согласованию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едседатель постоянной комиссии Собрания депутатов по бюджету, налогам и платеж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едседатель постоянной комиссии Собрания депутатов по законности и право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«Кокшайское сельское поселение»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Председатель Собрания депутатов                                         Ш.Г.Хабибрахманов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/>
      </w:pPr>
      <w:r>
        <w:rPr/>
        <w:t>Приложение</w:t>
      </w:r>
    </w:p>
    <w:p>
      <w:pPr>
        <w:pStyle w:val="Normal"/>
        <w:ind w:left="5220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220" w:hanging="0"/>
        <w:jc w:val="center"/>
        <w:rPr/>
      </w:pPr>
      <w:r>
        <w:rPr/>
        <w:t>«</w:t>
      </w:r>
      <w:r>
        <w:rPr>
          <w:szCs w:val="28"/>
        </w:rPr>
        <w:t>Кокшайское сельское поселение</w:t>
      </w:r>
      <w:r>
        <w:rPr/>
        <w:t>»</w:t>
      </w:r>
    </w:p>
    <w:p>
      <w:pPr>
        <w:pStyle w:val="Normal"/>
        <w:ind w:left="5220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08 </w:t>
      </w:r>
      <w:r>
        <w:rPr/>
        <w:t>апреля 2016 года №</w:t>
      </w:r>
      <w:r>
        <w:rPr>
          <w:lang w:val="en-US"/>
        </w:rPr>
        <w:t xml:space="preserve"> 10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главой администрации муниципального образования «Кокшай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ее Положение определяет порядок сообщения главой администрации муниципального образования «Кокшайское сельское поселение» (далее – глава администрации)</w:t>
      </w:r>
      <w:r>
        <w:rPr>
          <w:b/>
          <w:szCs w:val="28"/>
        </w:rPr>
        <w:t xml:space="preserve"> </w:t>
      </w:r>
      <w:r>
        <w:rPr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главой администрации лично или через посредника от физических (юридических) лиц подарка в рамках осуществления деятельности, предусмотренной служебным контрак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Глава администрации не вправе получать подарки от физических (юридических) лиц в связи с его должностным положением или исполнением и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Глава администрации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муниципального образования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, представляется не позднее 3 рабочих дней со дня получения подарка главе 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лавы администрац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ar15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главы администрации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главе администрации с отметкой о регистрации, другой экземпляр направляется в инвентаризационную комиссию муниципального образования «Кокшайское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>» (далее – инвентаризационная комиссия)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szCs w:val="28"/>
        </w:rPr>
        <w:t>7. Подарок, стоимость которого подтверждается документами и превышает 3 тыс. рублей либо стоимость которого неизвестна, сдается в инвентаризационную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главе администрации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Должностное лицо, ответственное за ведение бухгалтерского учета в администрации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Кокшай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bookmarkStart w:id="3" w:name="Par26"/>
      <w:bookmarkEnd w:id="3"/>
      <w:r>
        <w:rPr>
          <w:szCs w:val="28"/>
        </w:rPr>
        <w:t>11. Глава администрации, сдавший подарок, может его выкупить, направив на имя главы муниципального образования соответствующее заявление по форме согласно Приложению № 2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27"/>
      <w:bookmarkEnd w:id="4"/>
      <w:r>
        <w:rPr>
          <w:szCs w:val="28"/>
        </w:rPr>
        <w:t>12. Инвентаризационная комисс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течение 3 месяцев со дня поступления заявления, указанного в </w:t>
      </w:r>
      <w:hyperlink w:anchor="Par26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1 настоящего Положения, организует оценку стоимости подарка для реализации (выкупа) и уведомляет в письменной форме главу администрации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3. Подарок, в отношении которого не поступило заявление, указанное в </w:t>
      </w:r>
      <w:hyperlink w:anchor="Par26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1 настоящего Положения, может использоваться администрацией с учетом заключения инвентаризационной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5" w:name="Par32"/>
      <w:bookmarkEnd w:id="5"/>
      <w:r>
        <w:rPr>
          <w:szCs w:val="28"/>
        </w:rPr>
        <w:t>14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рганизуемой инвентаризационн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5. Оценка стоимости подарка для реализации (выкупа), предусмотренная </w:t>
      </w:r>
      <w:hyperlink w:anchor="Par27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>2 и 1</w:t>
      </w:r>
      <w:hyperlink w:anchor="Par32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В случае если подарок не выкуплен или не реализован, главой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Средства, вырученные от реализации (выкупа) подарка, зачисляются в доход бюджета муниципального образования «Кокшайское сельское поселение»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ind w:left="450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4500" w:hanging="0"/>
        <w:jc w:val="center"/>
        <w:rPr/>
      </w:pPr>
      <w:r>
        <w:rPr>
          <w:sz w:val="20"/>
        </w:rPr>
        <w:t>к Положению о сообщении главой администрации муниципального образования «Кокшай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Cs w:val="28"/>
        </w:rPr>
        <w:t>Главе муниципального образования «Кокшайское сельское поселение»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</w:rPr>
      </w:pPr>
      <w:r>
        <w:rPr>
          <w:sz w:val="20"/>
        </w:rPr>
        <w:t>(Ф.И.О. главы администрации, должность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</w:rPr>
      </w:pPr>
      <w:r>
        <w:rPr>
          <w:sz w:val="20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</w:rPr>
      </w:pPr>
      <w:r>
        <w:rPr>
          <w:sz w:val="20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EndnoteCharacters"/>
          <w:i/>
          <w:sz w:val="20"/>
        </w:rPr>
        <w:t>*</w:t>
      </w:r>
      <w:r>
        <w:rPr>
          <w:i/>
          <w:sz w:val="20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4500" w:hanging="0"/>
        <w:jc w:val="center"/>
        <w:rPr/>
      </w:pPr>
      <w:r>
        <w:rPr>
          <w:sz w:val="20"/>
        </w:rPr>
        <w:t>к Положению о сообщении главой администрации муниципального образования «Кокшай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4860" w:hanging="0"/>
        <w:jc w:val="center"/>
        <w:rPr/>
      </w:pPr>
      <w:r>
        <w:rPr>
          <w:szCs w:val="28"/>
        </w:rPr>
        <w:t>Главе муниципального образования «Кокшайское сельское поселение»</w:t>
      </w:r>
    </w:p>
    <w:p>
      <w:pPr>
        <w:pStyle w:val="Normal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  <w:t>от _____________________________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0"/>
        </w:rPr>
        <w:t>(Ф.И.О. главы администрации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 о выкупе подар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ошу  рассмотреть  вопрос  о  возможности  выкупа подарка (подарков), полученного(ых) в связи   с   протокольным   мероприятием,  служебной  командировкой,  другим официальным мероприятием (нужное подчеркнуть) 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ать наименование протокольного мероприятия или другого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фициального мероприятия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дарок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наименование подарка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дан по акту приема-передачи № _____ от «____»_______________ 20____ 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нвентаризационной комиссии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«___»___________20___ г.   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AC21A89A67A8F32C7646ED9C692DF827D7A96DF30FFAA87310D9C35C224C1D0AB8FA6B03D3745A1DFH" TargetMode="External"/><Relationship Id="rId3" Type="http://schemas.openxmlformats.org/officeDocument/2006/relationships/hyperlink" Target="consultantplus://offline/ref=C09AC21A89A67A8F32C7646ED9C692DF827D7A96DF30FFAA87310D9C35C224C1D0AB8FA6B03D3745A1DFH" TargetMode="External"/><Relationship Id="rId4" Type="http://schemas.openxmlformats.org/officeDocument/2006/relationships/hyperlink" Target="consultantplus://offline/ref=BA370C0E926066362C5376A162D40D20C0230EB2BA0920603F1FF85B616B8123A9BABF6E0D4631F6V2I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3:00Z</dcterms:created>
  <dc:creator>Admin</dc:creator>
  <dc:description/>
  <cp:keywords/>
  <dc:language>en-US</dc:language>
  <cp:lastModifiedBy>Kokshaysk</cp:lastModifiedBy>
  <cp:lastPrinted>2009-01-23T15:30:00Z</cp:lastPrinted>
  <dcterms:modified xsi:type="dcterms:W3CDTF">2016-04-05T12:03:00Z</dcterms:modified>
  <cp:revision>18</cp:revision>
  <dc:subject/>
  <dc:title>                                                                                            Приложение №1</dc:title>
</cp:coreProperties>
</file>